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ndicação n.º 006/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-40640</wp:posOffset>
                </wp:positionV>
                <wp:extent cx="1951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ÂMARA MUNICIPAL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CINHA-S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/________/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 E C E B I D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3.2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ÂMARA MUNICIPAL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CINHA-SP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/________/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R E C E B I D 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xcelentíssimo Senh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auri Gomes Dia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sidente da Câmara Municipal de Pracinha/SP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22"/>
          <w:szCs w:val="22"/>
        </w:rPr>
        <w:t>Temos a honra de encaminhar para conhecimento do Egrégio Plenário, a Indicação abaixo transcrit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INDICAMOS </w:t>
      </w:r>
      <w:r>
        <w:rPr>
          <w:rFonts w:cs="Tahoma" w:ascii="Tahoma" w:hAnsi="Tahoma"/>
          <w:sz w:val="22"/>
          <w:szCs w:val="22"/>
        </w:rPr>
        <w:t xml:space="preserve">ao Excelentíssimo Senhor Prefeito Municipal de Pracinha, Senhor Waldomiro Alves Filho, obedecendo aos termos regimentais vigentes, dentro das formalidades legais e ouvido o esclarecido Plenário, que proceda a estudos e tome as legais e cabíveis providências, </w:t>
      </w:r>
      <w:r>
        <w:rPr>
          <w:rFonts w:cs="Tahoma" w:ascii="Tahoma" w:hAnsi="Tahoma"/>
          <w:b/>
          <w:sz w:val="22"/>
          <w:szCs w:val="22"/>
        </w:rPr>
        <w:t>objetivando-se a colocação de lixeiras nas proximidades da Penitenciária Compacta de Pracinh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JUSTIFICATIVA: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12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Justifica-se, Senhor Prefeito, a presente indicação, se tornando, portanto urgente e necessária, em virtude da quantidade de lixo gerado pelo número de pessoas que passam por aquela localidade todos os finais de semana, devido a visita a Penitenciária, sem ter locais adequados para depositá-lo, esse lixo fica espalhado, causando transtornos e mau cheiro, até que o pessoal da limpeza da Prefeitura, os recolha durante a semana. Tal medida visa dar maior conforto a todos, que por ali transitam em visitas aos seus parentes. </w:t>
      </w:r>
    </w:p>
    <w:p>
      <w:pPr>
        <w:pStyle w:val="Normal"/>
        <w:ind w:firstLine="212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212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212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ante do exposto, solicitamos ao Senhor Prefeito Municipal, que estude com atenção esta nossa proposição e que na medida do possível procure atendê-la. </w:t>
      </w:r>
    </w:p>
    <w:p>
      <w:pPr>
        <w:pStyle w:val="Normal"/>
        <w:ind w:firstLine="354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âmara Municipal de Pracinha-SP, 15 de agosto de 2014.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cos Antonio Teixeira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= Vereador-Autor =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30480</wp:posOffset>
                </wp:positionV>
                <wp:extent cx="222631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o Exm.º Sr. Prefeito Municipal para as providências.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/__________/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ÂMARA MUNICIPAL DE PRACIN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108.7pt;mso-wrap-distance-left:9.05pt;mso-wrap-distance-right:9.05pt;mso-wrap-distance-top:0pt;mso-wrap-distance-bottom:0pt;margin-top:2.4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Ao Exm.º Sr. Prefeito Municipal para as providências.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/__________/__________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ÂMARA MUNICIPAL DE PRACIN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36195</wp:posOffset>
                </wp:positionV>
                <wp:extent cx="1951990" cy="955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ITURA DO EXP. D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/_________/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º SECRETÁ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5.2pt;mso-wrap-distance-left:9.05pt;mso-wrap-distance-right:9.05pt;mso-wrap-distance-top:0pt;mso-wrap-distance-bottom:0pt;margin-top:2.8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ITURA DO EXP. DE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/_________/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º SECRE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14" w:right="1588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5588AA"/>
      <w:u w:val="none"/>
    </w:rPr>
  </w:style>
  <w:style w:type="character" w:styleId="Postauthor">
    <w:name w:val="post-author"/>
    <w:basedOn w:val="Fontepargpadro"/>
    <w:qFormat/>
    <w:rPr/>
  </w:style>
  <w:style w:type="character" w:styleId="Posttimestamp">
    <w:name w:val="post-timestam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4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4248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3540"/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ostfooterlinepostfooterline1">
    <w:name w:val="post-footer-line post-footer-line-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55:00Z</dcterms:created>
  <dc:creator>Camara Municipal  de Pracinha</dc:creator>
  <dc:description/>
  <cp:keywords/>
  <dc:language>en-US</dc:language>
  <cp:lastModifiedBy>win7</cp:lastModifiedBy>
  <cp:lastPrinted>2014-08-18T14:55:00Z</cp:lastPrinted>
  <dcterms:modified xsi:type="dcterms:W3CDTF">2014-08-18T18:02:00Z</dcterms:modified>
  <cp:revision>3</cp:revision>
  <dc:subject/>
  <dc:title>Indicação n</dc:title>
</cp:coreProperties>
</file>